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unión general de Padres:</w:t>
      </w:r>
      <w:r>
        <w:rPr>
          <w:b/>
          <w:sz w:val="28"/>
          <w:szCs w:val="28"/>
        </w:rPr>
        <w:t xml:space="preserve"> 25 de febrero 8.30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Listado de materiales Nivel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 de CUATRO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  <w:t>Elementos de uso personal para traer a diario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Mochila</w:t>
      </w:r>
      <w:r>
        <w:rPr>
          <w:rFonts w:cs="Arial"/>
          <w:b/>
          <w:sz w:val="24"/>
          <w:szCs w:val="24"/>
          <w:lang w:eastAsia="es-ES"/>
        </w:rPr>
        <w:t xml:space="preserve"> sin ruedas</w:t>
      </w:r>
      <w:r>
        <w:rPr>
          <w:rFonts w:cs="Arial"/>
          <w:sz w:val="24"/>
          <w:szCs w:val="24"/>
          <w:lang w:eastAsia="es-ES"/>
        </w:rPr>
        <w:t xml:space="preserve"> (por  razones de seguridad)  No se admitirán mochilas que no cumplan con  este  requisito.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a muda completa (sin excepción): calzoncillo/bombacha, remera, pantalón, zapatillas y medias, respetando los colores del uniforme.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a taza o vaso plástico</w:t>
      </w:r>
    </w:p>
    <w:p>
      <w:pPr>
        <w:pStyle w:val="Prrafodelista"/>
        <w:numPr>
          <w:ilvl w:val="0"/>
          <w:numId w:val="1"/>
        </w:numPr>
        <w:autoSpaceDE w:val="false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  <w:t>Uniforme reglamentario: pantalón (largo o corto) y buzo yogging  azul marino, liso con logo del colegio y remera blanca con logo del Colegio, zapatillas.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a lista de Materiales solicitada del añ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 entrega el día 25 de febrero en la Reunión general de padres, a la docente, en una bolsa con el nombre del alumno. También se entrega la documentación requerida: ficha de salud y ficha de autorizacion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es-ES"/>
        </w:rPr>
      </w:pPr>
      <w:r>
        <w:rPr>
          <w:rFonts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block de hojas tamaño ofi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hojas canson bl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hojas canson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arcador indeleble punta redonda gru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arcador indeleble punta redonda negro fino</w:t>
      </w:r>
    </w:p>
    <w:p>
      <w:pPr>
        <w:pStyle w:val="Normal"/>
        <w:rPr/>
      </w:pPr>
      <w:r>
        <w:rPr>
          <w:sz w:val="24"/>
          <w:szCs w:val="24"/>
        </w:rPr>
        <w:t xml:space="preserve">1 paquetes de papel gla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lápiz ne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volig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sticola blanca x 250grs</w:t>
      </w:r>
    </w:p>
    <w:p>
      <w:pPr>
        <w:pStyle w:val="Normal"/>
        <w:rPr/>
      </w:pPr>
      <w:r>
        <w:rPr>
          <w:sz w:val="24"/>
          <w:szCs w:val="24"/>
        </w:rPr>
        <w:t>1 plastilina de 250grs. Col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ja de marcadores de colores x 12 grue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ja de lápices de colores largos x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ja de crayones gruesos x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incel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pote de témpera x 250 grs color 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plasticola de brillitos color a elección de 40 g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pel celofán, color a ele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papel barrilete, color a elecc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pel crepé, color a elec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artulinas fantasía a elección (lunares, cuadrillé, ray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espuma de afei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a de papel grosor a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a scocth grosor a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aja de acuarelas x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lock de hojas blancas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lancha de telgopor (las de fiamb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paquete de harina x 1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tupper transpare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 el mes de Julio las familias llevarán la segunda lista de materiales solicitad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7:00Z</dcterms:created>
  <dc:creator>Nombre de usuario</dc:creator>
  <dc:description/>
  <dc:language>en-US</dc:language>
  <cp:lastModifiedBy>Cecilia</cp:lastModifiedBy>
  <cp:lastPrinted>2013-11-06T22:11:00Z</cp:lastPrinted>
  <dcterms:modified xsi:type="dcterms:W3CDTF">2014-12-24T11:27:00Z</dcterms:modified>
  <cp:revision>2</cp:revision>
  <dc:subject/>
  <dc:title/>
</cp:coreProperties>
</file>