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unión general de Padres:</w:t>
      </w:r>
      <w:r>
        <w:rPr>
          <w:b/>
          <w:sz w:val="28"/>
          <w:szCs w:val="28"/>
        </w:rPr>
        <w:t xml:space="preserve"> 25 de febrero 8.30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de materiales Nivel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a de TRES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  <w:t>Elementos de uso personal para traer a diario</w:t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Fonts w:cs="Arial"/>
          <w:sz w:val="24"/>
          <w:szCs w:val="24"/>
          <w:lang w:eastAsia="es-ES"/>
        </w:rPr>
        <w:t>Mochila</w:t>
      </w:r>
      <w:r>
        <w:rPr>
          <w:rFonts w:cs="Arial"/>
          <w:b/>
          <w:sz w:val="24"/>
          <w:szCs w:val="24"/>
          <w:lang w:eastAsia="es-ES"/>
        </w:rPr>
        <w:t xml:space="preserve"> sin ruedas</w:t>
      </w:r>
      <w:r>
        <w:rPr>
          <w:rFonts w:cs="Arial"/>
          <w:sz w:val="24"/>
          <w:szCs w:val="24"/>
          <w:lang w:eastAsia="es-ES"/>
        </w:rPr>
        <w:t xml:space="preserve"> (por  razones de seguridad)  No se admitirán mochilas que no cumplan con  este  requisito.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a muda completa (sin excepción): calzoncillo/bombacha, remera, pantalón, zapatillas y medias, respetando los colores del uniforme.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a taza o vaso plástico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iforme reglamentario: pantalón (largo o corto) y buzo yogging  azul marino liso con logo del colegio y remera blanca con logo del Colegio, zapatillas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imera lista de Materiales solicitada del añ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entrega el día 25 de febrero en la Reunión general de padres, a la docente, en una bolsa con el nombre del alumno. También se entrega la documentación requerida: ficha de salud y ficha de autorizacion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block de hojas tamaño ofi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hojas canson bl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hojas canson color</w:t>
      </w:r>
    </w:p>
    <w:p>
      <w:pPr>
        <w:pStyle w:val="Normal"/>
        <w:rPr/>
      </w:pPr>
      <w:r>
        <w:rPr>
          <w:sz w:val="24"/>
          <w:szCs w:val="24"/>
        </w:rPr>
        <w:t>1 espuma  de afe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ja de crayones grue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caja de marcadores gruesos de colo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sticola blanca de 250g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quete de plastilina color a elección 40g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sticola de brillitos color a elección 40 g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te de témpera x 250grs color: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a de papel grosor a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a scotch grosor a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sobre de papel gla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papel celofán, color a elección</w:t>
      </w:r>
    </w:p>
    <w:p>
      <w:pPr>
        <w:pStyle w:val="Normal"/>
        <w:rPr/>
      </w:pPr>
      <w:r>
        <w:rPr>
          <w:sz w:val="24"/>
          <w:szCs w:val="24"/>
        </w:rPr>
        <w:t>1  papel barrilete, color a elección</w:t>
      </w:r>
    </w:p>
    <w:p>
      <w:pPr>
        <w:pStyle w:val="Normal"/>
        <w:rPr/>
      </w:pPr>
      <w:r>
        <w:rPr>
          <w:sz w:val="24"/>
          <w:szCs w:val="24"/>
        </w:rPr>
        <w:t>1 papel crepé color a ele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cartulinas fantasía (lunares, rayas, cuadrillé) a elección</w:t>
      </w:r>
    </w:p>
    <w:p>
      <w:pPr>
        <w:pStyle w:val="Normal"/>
        <w:rPr/>
      </w:pPr>
      <w:r>
        <w:rPr>
          <w:sz w:val="24"/>
          <w:szCs w:val="24"/>
        </w:rPr>
        <w:t>1 paquete de harina x 1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tupper transpa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rollo de papel higié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 el mes de Julio las familias llevarán la segunda lista de materiales solicitad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7:00Z</dcterms:created>
  <dc:creator>Nombre de usuario</dc:creator>
  <dc:description/>
  <dc:language>en-US</dc:language>
  <cp:lastModifiedBy>Cecilia</cp:lastModifiedBy>
  <dcterms:modified xsi:type="dcterms:W3CDTF">2014-12-24T11:27:00Z</dcterms:modified>
  <cp:revision>2</cp:revision>
  <dc:subject/>
  <dc:title/>
</cp:coreProperties>
</file>