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lang w:val="es-ES_tradnl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553085</wp:posOffset>
            </wp:positionV>
            <wp:extent cx="228600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  <w:t>Lista de materiales Inglés 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  <w:tab/>
        <w:t xml:space="preserve">Kinder 4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plasticola blanca 250 g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 cinta de papel ancha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 bandejitas descartabl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rial" w:ascii="Arial" w:hAnsi="Arial"/>
          <w:lang w:val="es-ES_tradnl"/>
        </w:rPr>
        <w:t>1 lápices negro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caja de lápices de colores largos por 12 unidad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cajas de crayones finos tipo Jovi por 12 unidad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 cajas de marcadores finos y largo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caja de marcadores grueso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 cartulinas de color claro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 cartulinas fantasía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rial" w:ascii="Arial" w:hAnsi="Arial"/>
          <w:lang w:val="es-ES_tradnl"/>
        </w:rPr>
        <w:t>1 papel afiche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 papel crepe color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 papel celofán color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marcador indeleble fino punta redonda negro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birome azul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pincel mediano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 sobres papel glasé opaco y 2 sobres metalizado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 caja de hisopos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cs="Arial" w:ascii="Arial" w:hAnsi="Arial"/>
          <w:lang w:val="es-ES_tradnl"/>
        </w:rPr>
        <w:t xml:space="preserve">2 block el nene color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birome col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 plastilin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 pote de témpera de color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esponja</w:t>
      </w:r>
    </w:p>
    <w:p>
      <w:pPr>
        <w:pStyle w:val="Normal"/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  <w:t>1 caja de carilinas</w:t>
      </w:r>
    </w:p>
    <w:p>
      <w:pPr>
        <w:pStyle w:val="Normal"/>
        <w:rPr>
          <w:rFonts w:ascii="Andalus" w:hAnsi="Andalus" w:cs="Andalus"/>
          <w:lang w:val="es-ES_tradnl"/>
        </w:rPr>
      </w:pPr>
      <w:r>
        <w:rPr>
          <w:rFonts w:cs="Andalus" w:ascii="Andalus" w:hAnsi="Andalus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  <w:t>Traer los materiales en una bolsa con un cartel que diga: ‘Materiales para el área de inglés, la sala y el nombre del alumno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FF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  <w:t>Los recibiremos en la reunión de padres que se realizará a principio de año antes de comenzar el ciclo lectivo</w:t>
      </w:r>
      <w:r>
        <w:rPr>
          <w:rFonts w:cs="Arno Pro Caption;Times New Roman" w:ascii="Arno Pro Caption;Times New Roman" w:hAnsi="Arno Pro Caption;Times New Roman"/>
          <w:b/>
          <w:bCs/>
          <w:i/>
          <w:iCs/>
          <w:lang w:val="es-ES_tradnl"/>
        </w:rPr>
        <w:t xml:space="preserve">. </w:t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FF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FF0000"/>
          <w:lang w:val="es-ES_tradnl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53:00Z</dcterms:created>
  <dc:creator>cpnsrp</dc:creator>
  <dc:description/>
  <dc:language>en-US</dc:language>
  <cp:lastModifiedBy>Cecilia</cp:lastModifiedBy>
  <cp:lastPrinted>2014-11-18T14:46:00Z</cp:lastPrinted>
  <dcterms:modified xsi:type="dcterms:W3CDTF">2014-12-20T10:53:00Z</dcterms:modified>
  <cp:revision>2</cp:revision>
  <dc:subject/>
  <dc:title/>
</cp:coreProperties>
</file>