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lang w:val="es-ES_tradnl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553085</wp:posOffset>
            </wp:positionV>
            <wp:extent cx="228600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lang w:val="es-ES_tradnl"/>
        </w:rPr>
        <w:t>Lista de materiales Inglés 2014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lang w:val="es-ES_tradnl"/>
        </w:rPr>
        <w:tab/>
        <w:t xml:space="preserve">Kinder 4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lang w:val="es-ES_tradnl"/>
        </w:rPr>
        <w:t>1 voligoma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 xml:space="preserve">1 cinta de papel ancha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2 bandejitas descartabl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lang w:val="es-ES_tradnl"/>
        </w:rPr>
        <w:t>1 lápices negro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caja de lápices de colores largos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cajas de crayones finos tipo Jovi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eastAsia="Andalus" w:cs="Andalus" w:ascii="Andalus" w:hAnsi="Andalus"/>
          <w:lang w:val="es-ES_tradnl"/>
        </w:rPr>
        <w:t xml:space="preserve"> </w:t>
      </w:r>
      <w:r>
        <w:rPr>
          <w:rFonts w:cs="Andalus" w:ascii="Andalus" w:hAnsi="Andalus"/>
          <w:lang w:val="es-ES_tradnl"/>
        </w:rPr>
        <w:t>1 cajas de marcadores finos y largo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goma de borrar lápiz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sacapunta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 xml:space="preserve">1 tijera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2 cartulinas de color claro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ndalus" w:ascii="Andalus" w:hAnsi="Andalus"/>
          <w:lang w:val="es-ES_tradnl"/>
        </w:rPr>
        <w:t>1 papel afiche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 xml:space="preserve">1 papel crepe color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 xml:space="preserve">1 papel celofán color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marcador indeleble fino punta redonda negro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birome azul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bolsa de papel madera (tamaño oficio)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pincel mediano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2 sobres papel glasé opaco y 2 sobres metalizado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 xml:space="preserve">1 caja de hisopos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 trapo tipo Ballerina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 xml:space="preserve">1 block el nene color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</w:r>
    </w:p>
    <w:p>
      <w:pPr>
        <w:pStyle w:val="Normal"/>
        <w:rPr>
          <w:rFonts w:ascii="Andalus" w:hAnsi="Andalus" w:cs="Andalu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</wp:posOffset>
                </wp:positionV>
                <wp:extent cx="220980" cy="9315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31680"/>
                        </a:xfrm>
                        <a:custGeom>
                          <a:avLst/>
                          <a:gdLst>
                            <a:gd name="textAreaLeft" fmla="*/ 0 w 125280"/>
                            <a:gd name="textAreaRight" fmla="*/ 45360 w 125280"/>
                            <a:gd name="textAreaTop" fmla="*/ 13680 h 528120"/>
                            <a:gd name="textAreaBottom" fmla="*/ 5144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pt;margin-top:1.05pt;width:17.35pt;height:7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lang w:val="es-ES_tradnl"/>
        </w:rPr>
        <w:t>1 birome color</w:t>
      </w:r>
    </w:p>
    <w:p>
      <w:pPr>
        <w:pStyle w:val="Normal"/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plasticola color                                Todo en color a elección</w:t>
      </w:r>
    </w:p>
    <w:p>
      <w:pPr>
        <w:pStyle w:val="Normal"/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plasticola brillito</w:t>
      </w:r>
    </w:p>
    <w:p>
      <w:pPr>
        <w:pStyle w:val="Normal"/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2 plastilinas</w:t>
      </w:r>
    </w:p>
    <w:p>
      <w:pPr>
        <w:pStyle w:val="Normal"/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pote de témpera</w:t>
      </w:r>
    </w:p>
    <w:p>
      <w:pPr>
        <w:pStyle w:val="Normal"/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Traer los materiales en una bolsa con un cartel que diga: ‘Materiales para el área de inglés, la sala y el nombre del alumno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FF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Los recibiremos en la reunión de padres que se realizará a principio de año antes de comenzar el ciclo lectivo</w:t>
      </w:r>
      <w:r>
        <w:rPr>
          <w:rFonts w:cs="Arno Pro Caption;Times New Roman" w:ascii="Arno Pro Caption;Times New Roman" w:hAnsi="Arno Pro Caption;Times New Roman"/>
          <w:b/>
          <w:bCs/>
          <w:i/>
          <w:iCs/>
          <w:lang w:val="es-ES_tradnl"/>
        </w:rPr>
        <w:t xml:space="preserve">. </w:t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FF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FF0000"/>
          <w:lang w:val="es-ES_tradnl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48:00Z</dcterms:created>
  <dc:creator>cpnsrp</dc:creator>
  <dc:description/>
  <dc:language>en-US</dc:language>
  <cp:lastModifiedBy>Lina Elizabeth Pugliese</cp:lastModifiedBy>
  <cp:lastPrinted>2008-12-02T15:20:00Z</cp:lastPrinted>
  <dcterms:modified xsi:type="dcterms:W3CDTF">2013-11-12T22:48:00Z</dcterms:modified>
  <cp:revision>2</cp:revision>
  <dc:subject/>
  <dc:title/>
</cp:coreProperties>
</file>