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85" w:after="0"/>
        <w:jc w:val="both"/>
        <w:outlineLvl w:val="2"/>
        <w:rPr>
          <w:rFonts w:ascii="Goudy Old Style" w:hAnsi="Goudy Old Style" w:eastAsia="Times New Roman" w:cs="Goudy Old Style"/>
          <w:b/>
          <w:b/>
          <w:bCs/>
          <w:color w:val="000000"/>
          <w:lang w:eastAsia="es-ES"/>
        </w:rPr>
      </w:pPr>
      <w:r>
        <w:rPr>
          <w:rFonts w:eastAsia="Times New Roman" w:cs="Goudy Old Style" w:ascii="Goudy Old Style" w:hAnsi="Goudy Old Style"/>
          <w:b/>
          <w:bCs/>
          <w:color w:val="000000"/>
          <w:lang w:eastAsia="es-ES"/>
        </w:rPr>
        <w:t>La política norteamericana hacia América Latina y el Caribe</w:t>
      </w:r>
    </w:p>
    <w:p>
      <w:pPr>
        <w:pStyle w:val="Normal"/>
        <w:shd w:fill="FFFFFF" w:val="clear"/>
        <w:spacing w:lineRule="atLeast" w:line="168" w:before="0" w:after="0"/>
        <w:jc w:val="both"/>
        <w:rPr/>
      </w:pPr>
      <w:r>
        <w:rPr>
          <w:rFonts w:eastAsia="Times New Roman" w:cs="Goudy Old Style" w:ascii="Goudy Old Style" w:hAnsi="Goudy Old Style"/>
          <w:b/>
          <w:bCs/>
          <w:color w:val="000000"/>
          <w:lang w:eastAsia="es-ES"/>
        </w:rPr>
        <w:t>Desde finales del siglo XIX hasta principios del Siglo XXI</w:t>
      </w:r>
      <w:r>
        <w:rPr>
          <w:rFonts w:eastAsia="Times New Roman" w:cs="Goudy Old Style" w:ascii="Goudy Old Style" w:hAnsi="Goudy Old Style"/>
          <w:color w:val="000000"/>
          <w:lang w:eastAsia="es-ES"/>
        </w:rPr>
        <w:br/>
        <w:br/>
        <w:t>Marvin Carvajal Barrantes, Costa Rica</w:t>
        <w:br/>
        <w:br/>
        <w:t>Julio del 2010</w:t>
        <w:br/>
        <w:br/>
        <w:t>“…los Estados Unidos parecen destinados por la Providencia a plagar a la América española de miserias en nombre de la libertad….”</w:t>
        <w:br/>
        <w:t>Simón Bolívar</w:t>
        <w:br/>
        <w:br/>
        <w:t>“…quien dice unión económica, dice unión política. El pueblo que compra, manda. El pueblo que vende, sirve… El pueblo que quiera ser libre, sea libre en negocios.”</w:t>
        <w:br/>
        <w:t>José Martí</w:t>
        <w:br/>
        <w:br/>
        <w:t>“el ALCA, en las condiciones, plazo, estrategia, objetivos y procedimientos impuestos por Estados Unidos conducen inexorablemente a la anexión de América Latina a Estados Unidos.”</w:t>
        <w:br/>
        <w:t>Fidel Castro</w:t>
        <w:br/>
        <w:br/>
        <w:t>El propósito del presente ensayo es evaluar los aciertos y desaciertos de la política exterior estadounidense hacia América Latina y El Caribe desde el siglo XIX hasta principios del siglo XXI en el marco de imposición de sus intereses hegemónicos y geoestratégicos.</w:t>
        <w:br/>
        <w:br/>
        <w:t>La política exterior estadounidense hacia América Latina y la región Caribe no alteró su esencia clasista y los requerimientos estratégicos durante el lapso objeto de estudio que le eran necesarios, para el mantenimiento de sus intereses hegemónicos, los que eran presentados o disfrazados como intereses de “seguridad nacional. </w:t>
        <w:br/>
        <w:br/>
        <w:t>Desde el nacimiento de la doctrina Monroe, en 1823, los Estados Unidos evidencian sus aspiraciones hegemónicas en el hemisferio americano, invocando supuestos intereses comunes de seguridad con América Latina y el Caribe, cuyas amenazas provenían, primero, de la presencia europea, después los países comunistas, más tarde, los Estados y movimientos terroristas, mediante la presunta defensa de la “seguridad nacional” (Borroto, 2008b, p. 16).</w:t>
        <w:br/>
        <w:br/>
        <w:t>Juan Rafael Quesada, historiador costarricense señala que </w:t>
        <w:br/>
        <w:br/>
        <w:t>…la teoría del Destino Manifiesto, elaborada por John L.O´Sullivan, sintetizaba la convicción de que es nuestro destino manifiesto [de Estados Unidos] esparcimos por todo el continente que nos deparó la Providencia para que en libertad crezcan y se multipliquen anualmente millones y millones de norteamericanos. Este país conquistará o se anexará todas las tierras…el expansionismo territorial estadounidense se justificaba también, por medio de una interpretación acomodaticia de la Teoría del derecho natural, al postular que la causa de los Estados Unidos era la causa de toda la humanidad. Si eso era así, sus guerras eran justas, por lo tanto sus conquistas eran válidas (Quesada, 2006, pp. 22-24).</w:t>
        <w:br/>
        <w:br/>
        <w:t>Los Estados Unidos, durante las últimas décadas del siglo XIX, experimentaron cambios estructurales importantes en su economía, transformándose de un país eminentemente agrario en uno industrial. </w:t>
        <w:br/>
        <w:br/>
        <w:t>El incremento de la producción manufacturera impulsó la demanda de materias primas y combustibles, una parte de los cuales buscaría satisfacerse en los países de América Latina y el Caribe. </w:t>
        <w:br/>
        <w:br/>
        <w:t>Aunque las relaciones económicas entre los Estados Unidos y algunos países de América Latina ya se venían expresando con anterioridad al fin de la Guerra Civil (1860-1861), su conclusión le otorgaría un impulso adicional a las fuerzas políticas más inclinadas al expansionismo hacia la región (Fernández, 2004, p. 2 ).</w:t>
        <w:br/>
        <w:br/>
        <w:t>En 1899 las exportaciones de los Estados Unidos hacia América Latina ascendían a 106 millones de dólares, representando el 8.6% de sus ventas a todo el mundo. </w:t>
        <w:br/>
        <w:br/>
        <w:t>Es por ello que se impulsó una política exterior que se denominó panamericanismo, con características imperialistas, dirigida a la dominación de los Estados Unidos en toda América.</w:t>
        <w:br/>
        <w:br/>
        <w:t>Un acontecimiento trascendente que evidenció los intereses de los Estados Unidos en la región fueron los esfuerzos por construir una vía interoceánica por Centroamérica. Esta obra era de vital importancia para la expansión del comercio de los Estados Unidos proveniente de los puertos del Atlántico con los del Pacífico. Para la realización de esa obra existía inicialmente el obstáculo del Tratado Clayton Bulwer de 1850, que establecía que todo canal ístmico construido por los Estados Unidos o Inglaterra tendría que ser controlado de forma conjunta (Ibidem, pp. 3 – 5). </w:t>
        <w:br/>
        <w:br/>
        <w:t>El interés por la construcción de un canal interoceánico en Centroamérica y por el control de las rutas comerciales en América Latina, generó conflictos entre Inglaterra y los Estados Unidos (potencias comerciales en expansión), lo que provocó, a su vez, conflictos limítrofes entre sus aliados, Costa Rica y Nicaragua respectivamente.</w:t>
        <w:br/>
        <w:br/>
        <w:t>Es a partir 1849 que las potencias formalizan su interés en la construcción de un paso (Vía del Tránsito) por el río San Juan, para comunicar el Océano Atlántico con el Pacífico, debido a lo rentable que resultaba el transporte fluvial. Inglaterra y Estados Unidos se acercan a sus representantes en Centroamérica, los gobiernos de Costa Rica y Nicaragua respectivamente, para gestionar sus pretensiones.</w:t>
        <w:br/>
        <w:br/>
        <w:t>El conflicto entre ambas potencias inicia cuando los gobiernos estadounidense y nicaragüense propician el primer tratado de canalización de la ruta. Se garantizaba la soberanía de Nicaragua en la ruta, además de que la compañía encargada (The Atlantic and Pacific Ship Canal Company, representada por Cornelius Vanderbilt) debía pagarle por la concesión canalera y suministrarle una parte de las ganancias obtenidas. A cambio, la compañía podía construir un camino de carruajes y llevar vapores al Lago de Nicaragua.</w:t>
        <w:br/>
        <w:br/>
        <w:t>El gobierno inglés reaccionó afirmando el dominio británico en la región y firmó un tratado de amistad, comercio y navegación con Costa Rica. Se pretendía utilizar el río San Juan y el puerto de San Juan Norte (Vallecillo y Chavaría, 2006, pp. 7-8).</w:t>
        <w:br/>
        <w:br/>
        <w:t>Así, la lucha entre las potencias por la construcción de un canal interoceánico estuvo al borde de una guerra. Sin embargo, estos prefirieron negociar un acuerdo canalero sin el aval de las autoridades locales, el cual se concretó en abril de 1850 con el tratado Clayton-Bulwer, en el que acordaron compartir los derechos del canal.</w:t>
        <w:br/>
        <w:br/>
        <w:t>Con este tratado Estados Unidos afianzó su posición dominante en la ruta, pues la compañía estadounidense fue la única oferente de la concesión canalera. De este modo, el conflicto Estados Unidos- Inglaterra inclinó la balanza a favor del primero, ya que Inglaterra optó por retirar el control del puerto de San Juan del Norte. </w:t>
        <w:br/>
        <w:br/>
        <w:t>En 1853, con la llegada al poder del presidente Franklin Pierce, los norteamericanos reforzaron su política exterior en Centroamérica, nombraron como representantes en la región a proesclavistas, quienes dieron a la compañía del canal, mayor poder contra el gobierno de Nicaragua y apoyaron mas tarde la empresa de Walker en el Istmo (Ibidem, pp. 8-9). </w:t>
        <w:br/>
        <w:br/>
        <w:t>En suma, el forcejeo entre Inglaterra y Estados Unidos por el control de la Vía del Tránsito, provocaría problemas limítrofes entre Costa Rica y Nicaragua, además de disputas internas en ambos países, con lo que se crearían las condiciones para la llegada de los filibusteros norteamericanas a territorio nicaragüense. </w:t>
        <w:br/>
        <w:t>El desenlace fue el desarrollo de una guerra centroamericana, liderada por Costa Rica, la derrota militar de los filibusteros, la firma de un tratado de límites, denominado Cañas – Jerez de 1858, entre ambos países y la no construcción de la vía interoceánica.</w:t>
        <w:br/>
        <w:br/>
        <w:t>Posteriormente, el Congreso colombiano no ratificaría un tratado para la construcción de un canal en Panamá y esto sirvió de pretexto al gobierno norteamericano para alentar y apoyar las ansias separatistas de los panameños. Los acontecimientos posteriores a la intervención militar estadounidense en Panamá permitieron al gobierno de los Estados Unidos imponer al naciente país, amparado por su fuerza militar, un desequilibrado tratado para la construcción de la vía interoceánica con derechos de perpetuidad para los Estados Unidos sobre la franja del territorio panameño empleada para tales efectos (Fernández, 2004, pp. 6).</w:t>
        <w:br/>
        <w:br/>
        <w:t>También, a finales del siglo XIX, se propició la salida de España y la llegada del Imperio del Norte, precisamente a las posesiones coloniales estratégicas de la primera –Cuba y Puerto Rico-, mediante los efectos de la guerra hispano cubana estadounidense.</w:t>
        <w:br/>
        <w:br/>
        <w:t>Durante el siglo XIX las entidades que integraban el Gran Caribe tenían diferentes status político administrativos, de manera que coexistían jóvenes repúblicas y numerosas colonias. </w:t>
        <w:br/>
        <w:br/>
        <w:t>En la insular solo habían obtenido su independencia la República de Haití, ex colonia francesa, y la República Dominicana, antigua posesión española.</w:t>
        <w:br/>
        <w:br/>
        <w:t>Sin embargo, el mundo colonial era eminentemente insular; solo incluía cuatro entidades continentales: Belice y las tres Guayanas. Además, se caracterizaba por su disyunción, resultado de la presencia simultánea de diversas metrópolis -España, Francia, Inglaterra, Holanda y Dinamarca- (Borroto, 2008a, pp. 14 -15).</w:t>
        <w:br/>
        <w:br/>
        <w:t>Debido al desarrollo económico y tecnológico alcanzado en las dos últimas décadas del siglo XIX, los Estados Unidos estuvieron en condiciones de maniobrar para predominar en el Caribe, un área prioritaria de su política exterior, debido en especial a razones económicas, geoestratégicas y geopolíticas.</w:t>
        <w:br/>
        <w:br/>
        <w:t>Estos factores motivaron la convocatoria a la primera conferencia panamericana en 1889, uno de cuyos objetivos era incrementar el comercio con los países de América Latina y el Caribe. </w:t>
        <w:br/>
        <w:br/>
        <w:t>Con la intervención militar -que iniciaron en Cuba y que han seguido utilizando hasta nuestros días- los Estados Unidos lograron, en cada entidad intervenida, diversos grados de dominación. </w:t>
        <w:br/>
        <w:br/>
        <w:t>En Puerto Rico sustituyeron a España como metrópoli y en Cuba la supremacía adoptó la fórmula plattista. También utilizaron este método en países independientes -como Haití y República Dominicana-, en los que, con posterioridad a la intervención militar, perpetuaron su hegemonía (Ibidem, p. 32 y 37). </w:t>
        <w:br/>
        <w:br/>
        <w:t>En suma, la doctrina Monroe de 1823, fue el aparato político - ideológico que utilizaron los Estados Unidos, para concretar sus aspiraciones hegemónicas en el hemisferio americano, mediante la exhortación de supuestos intereses comunes de seguridad con América Latina y el Caribe, que en la práctica fueron sus intereses de seguridad nacional, a partir de las supuestas amenazas que provenían, primero, de la presencia europea, después los países comunistas, más tarde, los Estados y movimientos terroristas.</w:t>
        <w:br/>
        <w:br/>
        <w:t>Con ese propósito se impulsó una política exterior que se denominó panamericanismo, con características imperialistas, dirigida a la dominación de los Estados Unidos en toda América, cuestión que se evidenció en tres acontecimientos, generando desconfianza en América Latina por los métodos que fueron utilizados para conseguir sus objetivos geopolíticos, geoestratégicos y económicos.</w:t>
        <w:br/>
        <w:br/>
        <w:t>Un primer acontecimiento fue el interés de los Estados Unidos por construir una vía interoceánica por Centroamérica, obra de vital importancia, para la expansión del comercio de los Estados Unidos, proveniente de los puertos del Atlántico con los del Pacífico. El interés por el canal y por el control de las rutas comerciales en América Latina, generó conflictos con Inglaterra (potencias comerciales en expansión). Finalmente logró su objetivo en Panamá, con derechos de perpetuidad, mediante el uso de la fuerza y la coerción.</w:t>
        <w:br/>
        <w:br/>
        <w:t>Un segundo acontecimiento sucedió hacia 1898, debido al desarrollo de la Guerra Hispano cubano norteamericana que favoreció a los Estados Unidos. Con el desenlace de dicha guerra, se logró iniciar una preponderancia económica y estratégico militar en la contigua área caribeña, particularmente en la isla de Cuba, zona fundamental para su estrategia hacia el Atlántico. Con la intervención militar -que iniciaron en Cuba y que han seguido utilizando hasta nuestros días- los Estados Unidos lograron, en cada entidad intervenida, diversos grados de dominación. </w:t>
        <w:br/>
        <w:br/>
        <w:t>Un tercer acontecimiento, acaeció por desarrollo económico y tecnológico alcanzado en las dos últimas décadas del siglo XIX. Los Estados Unidos estuvieron en condiciones de maniobrar para predominar en el Caribe, un área prioritaria de su política exterior.</w:t>
        <w:br/>
        <w:br/>
        <w:t>Todos estos factores motivaron la convocatoria a la primera conferencia panamericana en 1889 en un momento de viraje, de ruptura/continuidad, dicotomía que se manifestó asincrónica y desigualmente, generando desconfianza por los métodos utilizados.</w:t>
        <w:br/>
        <w:br/>
        <w:t>Durante el gobierno de Roosevelt (1901-1909), la política de los Estados Unidos hacia América Latina fue conocida como la política del “Gran Garrote”, caracterizada por realizar intervenciones en varios países del Caribe y Centroamérica. De tal manera, la nueva república establecida en 1902 fue una república neocolonial, en tanto se otorgaba a los Estados Unidos derecho de intervención en Cuba ante cualquier circunstancia que el gobierno norteamericano considerara afectara su seguridad nacional y por lo tanto sus intereses.</w:t>
        <w:br/>
        <w:br/>
        <w:t>La significación del mercado Latinoamericano para las exportaciones de los Estados Unidos iría ganando significación progresivamente en las primeras décadas del siglo XX, acaparando el 15% en 1910. </w:t>
        <w:br/>
        <w:br/>
        <w:t>El año 1920 fue un momento de gran concentración de las exportaciones norteamericanas a Cuba. Durante ese año las ventas estadounidenses fueron de 515 millones de dólares, o el 32.6% de sus exportaciones a toda la región.</w:t>
      </w:r>
    </w:p>
    <w:p>
      <w:pPr>
        <w:pStyle w:val="Normal"/>
        <w:spacing w:before="0" w:after="200"/>
        <w:jc w:val="both"/>
        <w:rPr>
          <w:rFonts w:ascii="Goudy Old Style" w:hAnsi="Goudy Old Style" w:eastAsia="Times New Roman" w:cs="Goudy Old Style"/>
          <w:color w:val="000000"/>
          <w:lang w:eastAsia="es-ES"/>
        </w:rPr>
      </w:pPr>
      <w:r>
        <w:rPr>
          <w:rFonts w:eastAsia="Times New Roman" w:cs="Goudy Old Style" w:ascii="Goudy Old Style" w:hAnsi="Goudy Old Style"/>
          <w:color w:val="00000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8:14:00Z</dcterms:created>
  <dc:creator>Admin</dc:creator>
  <dc:description/>
  <dc:language>en-US</dc:language>
  <cp:lastModifiedBy>Cecilia</cp:lastModifiedBy>
  <dcterms:modified xsi:type="dcterms:W3CDTF">2014-05-17T18:14:00Z</dcterms:modified>
  <cp:revision>2</cp:revision>
  <dc:subject/>
  <dc:title/>
</cp:coreProperties>
</file>