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 DE MATERIALES PARA EDUCACIÓN PLÁSTICA SECCION “B”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IMER AÑO “B”</w:t>
      </w:r>
      <w:r>
        <w:rPr>
          <w:b/>
          <w:sz w:val="24"/>
          <w:szCs w:val="24"/>
        </w:rPr>
        <w:t xml:space="preserve">   (traer TODOS LOS MATERIALES  en una bolsa cerrada que diga Plástica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* 1 carpeta N°5 3 solapas con elástico  * 1 block de hojas canson blancas  tipo “El nene”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1 pincel grueso de pelo  N°5  *  1 block de hojas canson de color  tipo “El nen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* 1  fibrón indeleble negro punta redonda   * 2  plasticolas  de brillitos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1 caja de hisopos   * 1 plastilina x 250grs. color VERD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1 caja de crayones  x 12 colores tipo “Jovi”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EGUNDO AÑO “B”</w:t>
      </w:r>
      <w:r>
        <w:rPr>
          <w:b/>
          <w:sz w:val="24"/>
          <w:szCs w:val="24"/>
        </w:rPr>
        <w:t xml:space="preserve">   (traer TODOS LOS MATERIALES en una bolsa cerrada que diga Plástica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* 1 carpeta N°5 3 solapas con elástico  * 1 block de hojas canson blancas  tipo “El nene”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* 1 plasticola de color X 250 grs: AZUL (VARONES) – ROJO (NENAS)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* 1 tinta china de  color AZUL * 1 caja de hisopo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* 1 gotero      *1 plastilina x 250 grs color ROJO (VARONES) – ROSA (NENAS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 3  fibrones gruesos marca EDDING: 1 AZUL –  1 CELESTE -  1 VERD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ERCER AÑO “B</w:t>
      </w:r>
      <w:r>
        <w:rPr>
          <w:b/>
          <w:sz w:val="24"/>
          <w:szCs w:val="24"/>
        </w:rPr>
        <w:t>”  (traer TODOS LOS MATERIALES  en una bolsa cerrada que diga Plástica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* 1 carpeta N°5 3 solapas con elástico  * 1 block de hojas canson blancas  tipo “El nene”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* 1 plasticola de color X 250 grs: MARRON (VARONES) – NARANJA (NENAS)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* 1 tinta china de color SEPIA (VARONES) ROJO (NENAS) * 1  fibrón indeleble negro punta redonda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 1 Caja de acuarelas  * 1 plastilina  x 250 grs. color: NARANJA (VARONES) – MARRON (NENAS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* 2  fibrones gruesos marca EDDING: 1 NARANJA –  1 VIOLET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UARTO AÑO “B”</w:t>
      </w:r>
      <w:r>
        <w:rPr>
          <w:b/>
          <w:sz w:val="24"/>
          <w:szCs w:val="24"/>
        </w:rPr>
        <w:t xml:space="preserve">   (traer TODOS LOS MATERIALES  en una bolsa cerrada que diga Plástica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 1 carpeta N°5 3 solapas con elástico  * 1 block de hojas canson blancas  tipo “El nene”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4 sobres de papel glasé mate (no flúo)   * 1 tinta china de color NARANJA (VARONES) – FUCSIA (NENAS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 2 voligomas  * 1 caja de pañuelos descartable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 1 fibrón negro indeleble punta redonda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* 3  fibrones gruesos marca EDDING: 1 AZUL –  1 CELESTE -  1 VER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QUINTO AÑO ”B” </w:t>
      </w:r>
      <w:r>
        <w:rPr>
          <w:b/>
          <w:sz w:val="24"/>
          <w:szCs w:val="24"/>
        </w:rPr>
        <w:t xml:space="preserve">  (traer TODOS LOS MATERIALES en una bolsa cerrada que diga Plástica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* 1 carpeta N°5 3 solapas con elástico  * 1 block de hojas canson blancas  tipo “El nene”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 1 punzón    *  2 gomas  blancas  * 1 caja de pañuelos descartable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* 4 sobres de papel glasé metalizado*  4sobres de papel glasé flu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 1 fibrón negro indeleble punta redonda * 1 lápiz negr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1 pliego de papel mader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EXTO AÑO ”B”</w:t>
      </w:r>
      <w:r>
        <w:rPr>
          <w:b/>
          <w:sz w:val="24"/>
          <w:szCs w:val="24"/>
        </w:rPr>
        <w:t xml:space="preserve">   (traer TODOS LOS MATERIALES en una bolsa cerrada que diga Plástica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* 1 carpeta N°5 3 solapas con elástico  * 1 block de hojas canson NEGRAS  tipo “El nene”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 1 compás  * 1 plasticola x 250 cc. * 1 microfibra negr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 1 lápiz negro   * 1 caja de pañuelos descartable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 2 biromes de gel: 1 dorada y 1 platead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 2 hojas de lija gruesas * 2 fibrones marca EDDING gruesos: 1 ROJO – 1 AMARILLO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0:47:00Z</dcterms:created>
  <dc:creator>numa</dc:creator>
  <dc:description/>
  <dc:language>en-US</dc:language>
  <cp:lastModifiedBy>Cecilia</cp:lastModifiedBy>
  <dcterms:modified xsi:type="dcterms:W3CDTF">2014-12-20T10:47:00Z</dcterms:modified>
  <cp:revision>2</cp:revision>
  <dc:subject/>
  <dc:title/>
</cp:coreProperties>
</file>