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DE MATERIALES PARA EDUCACIÓN PLÁSTICA SECCION “A”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IMER AÑO “A”</w:t>
      </w:r>
      <w:r>
        <w:rPr>
          <w:b/>
          <w:sz w:val="24"/>
          <w:szCs w:val="24"/>
        </w:rPr>
        <w:t xml:space="preserve">   (traer TODOS LOS MATERIALES 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 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 pincel grueso de pelo  N°12  * 1 block de hojas canson de color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1  fibrón indeleble negro punta redonda   * 2  plasticolas  de brillitos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 caja de hisopos   * 1 plastilina x 250grs. color CELEST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1 caja de crayones  x 12 colores tipo “Jovi”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GUNDO AÑO “A”</w:t>
      </w:r>
      <w:r>
        <w:rPr>
          <w:b/>
          <w:sz w:val="24"/>
          <w:szCs w:val="24"/>
        </w:rPr>
        <w:t xml:space="preserve">   (traer TODOS LOS MATERIALES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 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1 plasticola de color X 250 grs: VERDE (VARONES) – CELESTE (NENAS)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1 tinta china de  color NEGRO   * 1 caja de hisopo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1 gotero      *1 plastilina x 250 grs color AZU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3  fibrones gruesos marca  EDDING: 1 AZUL –  1 CELESTE -  1 VER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CER AÑO “A</w:t>
      </w:r>
      <w:r>
        <w:rPr>
          <w:b/>
          <w:sz w:val="24"/>
          <w:szCs w:val="24"/>
        </w:rPr>
        <w:t>”  (traer TODOS LOS MATERIALES 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1 plasticola de color X 250 grs: AMARILLO (VARONES) – VIOLETA (NENAS)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* 1 tinta china de color VERDE  * 1  fibrón indeleble negro punta redonda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ROCIADOR   * 1 plastilina  x 250 grs. color: AMARILLO (VARONES) – VIOLETA (NENA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2  fibrones gruesos marca EDDING: 1 NARANJA –  1 VIOLE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ARTO AÑO “A”</w:t>
      </w:r>
      <w:r>
        <w:rPr>
          <w:b/>
          <w:sz w:val="24"/>
          <w:szCs w:val="24"/>
        </w:rPr>
        <w:t xml:space="preserve">   (traer TODOS LOS MATERIALES  en una bolsa cerrada que diga Plástic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carpeta N°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4 sobres de papel glasé mate (no flúo)   * 1 tinta china de color: AMARILLO (VARONES) – VIOLETA (NENAS)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2 voligomas * 1 caja de pañuelos descartab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1 fibrón negro indeleble punta redonda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3  fibrones gruesos marca EDDING: 1 AZUL –  1 CELESTE -  1 VE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QUINTO AÑO ”A” </w:t>
      </w:r>
      <w:r>
        <w:rPr>
          <w:b/>
          <w:sz w:val="24"/>
          <w:szCs w:val="24"/>
        </w:rPr>
        <w:t xml:space="preserve">  (traer TODOS LOS MATERIALES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punzón    *  2 gomas  blancas  * 1 caja de pañuelos descartab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4 sobres de papel glasé metalizado*  4 sobres de papel glasé flu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fibrón negro indeleble punta redonda * 1 lápiz negr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 pliego de papel made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XTO AÑO ”A”</w:t>
      </w:r>
      <w:r>
        <w:rPr>
          <w:b/>
          <w:sz w:val="24"/>
          <w:szCs w:val="24"/>
        </w:rPr>
        <w:t xml:space="preserve">   (traer TODOS LOS MATERIALES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5 3 solapas con elástico  * 1 block de hojas canson NEGR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compás  * 1 plasticola x 250 cc. * 1 microfibra neg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lápiz negro   * 1 caja de pañuelos descartab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2 biromes de gel: 1 dorada y 1 platea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2 hojas de lija gruesas * 2 fibrones  marca EDDING gruesos: 1 ROJO – 1 AMARILL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6:00Z</dcterms:created>
  <dc:creator>numa</dc:creator>
  <dc:description/>
  <dc:language>en-US</dc:language>
  <cp:lastModifiedBy>Cecilia</cp:lastModifiedBy>
  <cp:lastPrinted>2014-12-09T11:37:00Z</cp:lastPrinted>
  <dcterms:modified xsi:type="dcterms:W3CDTF">2014-12-20T10:46:00Z</dcterms:modified>
  <cp:revision>2</cp:revision>
  <dc:subject/>
  <dc:title/>
</cp:coreProperties>
</file>