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18300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legio Parroquial Nuestra Señora del Refug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Bibliografía 2015- 1° ciclo primari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ridos Padres: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adjuntamos la lista de libros a utilizar en 2015, en 1° ciclo.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es recordamos que </w:t>
      </w:r>
      <w:r>
        <w:rPr>
          <w:rFonts w:cs="Arial" w:ascii="Arial" w:hAnsi="Arial"/>
          <w:b/>
          <w:color w:val="000000"/>
        </w:rPr>
        <w:t xml:space="preserve">la lectura de verano es obligatoria para todos los alumnos de 2° y 3° año. </w:t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  <w:color w:val="000000"/>
        </w:rPr>
        <w:t>La literatura es la misma que en 2014, para que pueda ser adquirida entre padres si así lo disponen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1º año 2015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jo caminador, Gustavo Roldán, Ed. Edelvi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ólo a mí me pasa, Gabriela Keselman, Ed. Edelv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imática 1 Primaria, Ed Tinta Fres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º  año 2015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Lectura de verano: </w:t>
      </w:r>
      <w:r>
        <w:rPr>
          <w:rFonts w:cs="Arial" w:ascii="Arial" w:hAnsi="Arial"/>
          <w:color w:val="000000"/>
        </w:rPr>
        <w:t>Tomás y el lápiz mágico. Ricardo Alcántara. Ed. Edelviv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velas malditas, Graciela Montes, Ed. Alfagua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traje del emperador y otros cuentos clásicos, Silvia Schujer, Ed. Alfaguar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Babú, Roy Berocay, Ed. Alfagua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imática 2 Primaria, Ed. Tinta Fres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Atrapaletras 2, Letra cursiva, Anabella Talpone, Ed. Tinta Fresca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3º  año 2015: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ctura de verano</w:t>
      </w:r>
      <w:r>
        <w:rPr>
          <w:rFonts w:cs="Arial" w:ascii="Arial" w:hAnsi="Arial"/>
        </w:rPr>
        <w:t>: Nada de tucanes, Elsa Bornemann, Ed. Alfaguara.</w:t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último espía, Pablo De Santis, Ed. Alfaguar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l mar preferido de los piratas, R. Mariño, Ed. Alfagu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¡Silencio, niños!, Ema Wolf, Ed Nor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imática 3 Primaria, Ed.Tinta Fres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Atrapaletras 3, imprenta y cursiva, Anabella Talpone, Ed. Tinta Fresca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63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44:00Z</dcterms:created>
  <dc:creator>Marìa Gracia Giribone</dc:creator>
  <dc:description/>
  <dc:language>en-US</dc:language>
  <cp:lastModifiedBy>Cecilia</cp:lastModifiedBy>
  <cp:lastPrinted>2014-12-05T08:48:00Z</cp:lastPrinted>
  <dcterms:modified xsi:type="dcterms:W3CDTF">2014-12-20T10:44:00Z</dcterms:modified>
  <cp:revision>2</cp:revision>
  <dc:subject/>
  <dc:title/>
</cp:coreProperties>
</file>