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078865" cy="105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    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ACTUALIZACIÓN DE DATOS. 201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BRE DEL ALUMNO/A: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ADO: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ECHA DE NACIMIENTO: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.N.I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CIONALIDAD: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RECCIÓN: 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.E…………………………………………………………………………………………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BRE DEL PADRE: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CIONALIDAD: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IV. LABORAL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.E PARTICULAR/LABORAL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Nº CELULAR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E-MAIL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NOMBRE DE LA MADRE: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ACTIV. LABORAL :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CIONALIDAD: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.E PARTICULAR/ LABORAL………………………………………………………………………….,,,,,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º CELULAR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-MAIL………………………………………………………………………………………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ÉFONO ALTERNATIVO: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20160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09:00Z</dcterms:created>
  <dc:creator>Secretaría</dc:creator>
  <dc:description/>
  <dc:language>en-US</dc:language>
  <cp:lastModifiedBy>Cecilia</cp:lastModifiedBy>
  <cp:lastPrinted>2013-08-30T15:40:00Z</cp:lastPrinted>
  <dcterms:modified xsi:type="dcterms:W3CDTF">2013-12-27T19:09:00Z</dcterms:modified>
  <cp:revision>2</cp:revision>
  <dc:subject/>
  <dc:title>ACTUALIZACIÓN DE DATOS</dc:title>
</cp:coreProperties>
</file>